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6198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val="vi-VN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val="vi-VN" w:eastAsia="zh-CN"/>
              </w:rPr>
              <w:t>TRƯỜNG THCS THẠCH BÀ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val="vi-VN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val="vi-VN" w:eastAsia="zh-CN"/>
              </w:rPr>
              <w:t xml:space="preserve">Đề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/>
              </w:rPr>
              <w:t>80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val="vi-VN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val="vi-VN" w:eastAsia="zh-C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val="vi-VN" w:eastAsia="zh-CN"/>
              </w:rPr>
              <w:t>ĐỀ KIỂM TRA GIỮA KÌ II</w:t>
            </w:r>
          </w:p>
          <w:p>
            <w:pPr>
              <w:pStyle w:val="Normal"/>
              <w:widowControl w:val="false"/>
              <w:ind w:left="-91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val="vi-VN"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val="vi-VN" w:eastAsia="zh-CN"/>
              </w:rPr>
              <w:t>Môn: CÔNG NGHỆ 8</w:t>
            </w:r>
          </w:p>
          <w:p>
            <w:pPr>
              <w:pStyle w:val="Normal"/>
              <w:widowControl w:val="false"/>
              <w:ind w:left="-91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lang w:val="vi-VN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val="vi-VN" w:eastAsia="zh-CN"/>
              </w:rPr>
              <w:t>Thời gian: 45 phút</w:t>
            </w:r>
          </w:p>
          <w:p>
            <w:pPr>
              <w:pStyle w:val="Normal"/>
              <w:widowControl w:val="false"/>
              <w:ind w:left="-91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lang w:val="vi-VN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/>
              </w:rPr>
              <w:t>Ngày kiểm tra: 20/03/2023</w:t>
            </w:r>
          </w:p>
          <w:p>
            <w:pPr>
              <w:pStyle w:val="Normal"/>
              <w:widowControl w:val="false"/>
              <w:ind w:left="-91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/>
              </w:rPr>
              <w:t>--------------------</w:t>
            </w:r>
          </w:p>
        </w:tc>
      </w:tr>
    </w:tbl>
    <w:p>
      <w:pPr>
        <w:pStyle w:val="Normal"/>
        <w:rPr/>
      </w:pP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 xml:space="preserve">PHẦN </w:t>
      </w:r>
      <w:r>
        <w:rPr>
          <w:rFonts w:eastAsia="SimSun;宋体" w:cs="Times New Roman" w:ascii="Times New Roman" w:hAnsi="Times New Roman"/>
          <w:b/>
          <w:bCs/>
          <w:kern w:val="2"/>
          <w:lang w:val="vi-VN" w:eastAsia="zh-CN"/>
        </w:rPr>
        <w:t xml:space="preserve">I. TRẮC NGHIỆM </w:t>
      </w:r>
      <w:r>
        <w:rPr>
          <w:rFonts w:eastAsia="SimSun;宋体" w:cs="Times New Roman" w:ascii="Times New Roman" w:hAnsi="Times New Roman"/>
          <w:b/>
          <w:bCs/>
          <w:kern w:val="2"/>
          <w:lang w:val="en-GB" w:eastAsia="zh-CN"/>
        </w:rPr>
        <w:t>(7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Tô</w:t>
      </w:r>
      <w:r>
        <w:rPr>
          <w:rFonts w:cs="Times New Roman" w:ascii="Times New Roman" w:hAnsi="Times New Roman"/>
          <w:i/>
          <w:color w:val="000000"/>
          <w:lang w:val="vi-VN"/>
        </w:rPr>
        <w:t xml:space="preserve"> vào phiếu trả lời trắc nghiệm </w:t>
      </w:r>
      <w:r>
        <w:rPr>
          <w:rFonts w:cs="Times New Roman" w:ascii="Times New Roman" w:hAnsi="Times New Roman"/>
          <w:i/>
          <w:color w:val="000000"/>
        </w:rPr>
        <w:t>chữ cái đứng trước đáp án đúng trong mỗi câu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vi-VN"/>
        </w:rPr>
        <w:t>(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i/>
          <w:color w:val="000000"/>
          <w:lang w:val="vi-VN"/>
        </w:rPr>
        <w:t>ỗi đáp án đúng được 0,25 điểm)</w:t>
      </w:r>
    </w:p>
    <w:p>
      <w:pPr>
        <w:pStyle w:val="Normal"/>
        <w:tabs>
          <w:tab w:val="clear" w:pos="720"/>
          <w:tab w:val="left" w:pos="6379" w:leader="none"/>
        </w:tabs>
        <w:spacing w:lineRule="atLeast" w:line="320" w:before="120" w:after="120"/>
        <w:ind w:right="-164" w:hanging="0"/>
        <w:rPr>
          <w:rFonts w:ascii="Times New Roman" w:hAnsi="Times New Roman" w:cs="Times New Roman"/>
          <w:i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pt-BR"/>
        </w:rPr>
        <w:t>Câu 1. Nhóm vật liệu dẫn điện là:</w:t>
      </w:r>
    </w:p>
    <w:p>
      <w:pPr>
        <w:pStyle w:val="Normal"/>
        <w:tabs>
          <w:tab w:val="clear" w:pos="720"/>
          <w:tab w:val="left" w:pos="3108" w:leader="none"/>
          <w:tab w:val="left" w:pos="5442" w:leader="none"/>
          <w:tab w:val="left" w:pos="7806" w:leader="none"/>
        </w:tabs>
        <w:spacing w:lineRule="auto" w:line="276"/>
        <w:rPr>
          <w:rFonts w:ascii="Times New Roman" w:hAnsi="Times New Roman" w:cs="Times New Roman"/>
          <w:bCs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  <w:highlight w:val="yellow"/>
          <w:lang w:val="pt-BR"/>
        </w:rPr>
        <w:t>A. đồng, nhôm, bạc, vàng.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B. nhựa, giấy, gỗ khô, thủy tinh.</w:t>
      </w:r>
    </w:p>
    <w:p>
      <w:pPr>
        <w:pStyle w:val="Normal"/>
        <w:tabs>
          <w:tab w:val="clear" w:pos="720"/>
          <w:tab w:val="left" w:pos="3108" w:leader="none"/>
          <w:tab w:val="left" w:pos="5442" w:leader="none"/>
          <w:tab w:val="left" w:pos="7806" w:leader="none"/>
        </w:tabs>
        <w:spacing w:lineRule="auto" w:line="276"/>
        <w:rPr>
          <w:rFonts w:ascii="Times New Roman" w:hAnsi="Times New Roman" w:cs="Times New Roman"/>
          <w:bCs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C. đồng, giấy, gỗ khô, thép.</w:t>
        <w:tab/>
        <w:t>D. thép, bạc, vàng, gỗ khô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Câu 2. Viên nam châm dùng để treo bảng phụ trên bảng lớp học của em làm bằng vật l</w:t>
      </w: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ệu nào sau đây?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A. hợp kim đồng 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B.  hợp kim nhôm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C. vật liệu gốm sứ</w:t>
      </w:r>
    </w:p>
    <w:p>
      <w:pPr>
        <w:pStyle w:val="Normal"/>
        <w:tabs>
          <w:tab w:val="clear" w:pos="720"/>
          <w:tab w:val="left" w:pos="3108" w:leader="none"/>
          <w:tab w:val="left" w:pos="5442" w:leader="none"/>
          <w:tab w:val="left" w:pos="7806" w:leader="none"/>
        </w:tabs>
        <w:spacing w:lineRule="auto" w:line="276"/>
        <w:rPr/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  <w:lang w:val="vi-VN"/>
        </w:rPr>
        <w:t>D. vật liệu dẫn từ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pt-BR"/>
        </w:rPr>
        <w:t xml:space="preserve">Câu 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ộ phận quan trọng nhất của đèn sợi đốt là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A. bóng thủy tinh</w:t>
        <w:tab/>
        <w:tab/>
        <w:tab/>
        <w:tab/>
        <w:tab/>
        <w:t xml:space="preserve">      B. đuôi đèn</w:t>
      </w:r>
    </w:p>
    <w:p>
      <w:pPr>
        <w:pStyle w:val="Normal"/>
        <w:tabs>
          <w:tab w:val="clear" w:pos="720"/>
          <w:tab w:val="left" w:pos="3108" w:leader="none"/>
          <w:tab w:val="left" w:pos="5442" w:leader="none"/>
          <w:tab w:val="left" w:pos="7806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C. sợi đốt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ab/>
        <w:tab/>
        <w:t>D. bóng thủy tinh và sợi đốt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pt-BR"/>
        </w:rPr>
        <w:t>Câu 4.</w:t>
      </w:r>
      <w:r>
        <w:rPr>
          <w:rFonts w:cs="Times New Roman" w:ascii="Times New Roman" w:hAnsi="Times New Roman"/>
          <w:color w:val="0070C0"/>
          <w:sz w:val="28"/>
          <w:szCs w:val="28"/>
          <w:lang w:val="pt-BR"/>
        </w:rPr>
        <w:t xml:space="preserve"> Lí do n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pt-BR"/>
        </w:rPr>
        <w:t>ên sử dụng ánh sáng từ đèn sợi đốt để học bài vào buổi tố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>A. Vì đèn sợi đốt phát ra ánh sáng liên tụ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Vì đèn sợi đốt phát ra sáng nhấp nhá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Vì đèn sợi đốt có hiệu suất phát sáng ca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D. Vì đền sợi đốt có tuổi thọ cao, giá thành rẻ</w:t>
      </w:r>
    </w:p>
    <w:p>
      <w:pPr>
        <w:pStyle w:val="Normal"/>
        <w:tabs>
          <w:tab w:val="clear" w:pos="720"/>
          <w:tab w:val="left" w:pos="6379" w:leader="none"/>
        </w:tabs>
        <w:spacing w:lineRule="atLeast" w:line="320" w:before="120" w:after="120"/>
        <w:ind w:right="-164" w:hanging="0"/>
        <w:rPr>
          <w:rFonts w:ascii="Times New Roman" w:hAnsi="Times New Roman" w:cs="Times New Roman"/>
          <w:i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pt-BR"/>
        </w:rPr>
        <w:t xml:space="preserve">Câu 5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vi-VN"/>
        </w:rPr>
        <w:t>Bộ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pt-BR"/>
        </w:rPr>
        <w:t xml:space="preserve"> phận thực hiện chức năng ủ cơm của nồi cơm điện là:</w:t>
      </w:r>
    </w:p>
    <w:p>
      <w:pPr>
        <w:pStyle w:val="Normal"/>
        <w:tabs>
          <w:tab w:val="clear" w:pos="720"/>
          <w:tab w:val="left" w:pos="3108" w:leader="none"/>
          <w:tab w:val="left" w:pos="5442" w:leader="none"/>
          <w:tab w:val="left" w:pos="7806" w:leader="none"/>
        </w:tabs>
        <w:spacing w:lineRule="auto" w:line="276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A. soong.</w:t>
        <w:tab/>
        <w:tab/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B. dây đốt nóng phụ</w:t>
      </w:r>
    </w:p>
    <w:p>
      <w:pPr>
        <w:pStyle w:val="Normal"/>
        <w:tabs>
          <w:tab w:val="clear" w:pos="720"/>
          <w:tab w:val="left" w:pos="3108" w:leader="none"/>
          <w:tab w:val="left" w:pos="5442" w:leader="none"/>
          <w:tab w:val="left" w:pos="7806" w:leader="none"/>
        </w:tabs>
        <w:spacing w:lineRule="auto" w:line="27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C. vỏ nồi</w:t>
        <w:tab/>
        <w:tab/>
        <w:t>D. dây đốt nóng chính</w:t>
      </w:r>
    </w:p>
    <w:p>
      <w:pPr>
        <w:pStyle w:val="Normal"/>
        <w:tabs>
          <w:tab w:val="clear" w:pos="720"/>
          <w:tab w:val="left" w:pos="6379" w:leader="none"/>
        </w:tabs>
        <w:spacing w:lineRule="atLeast" w:line="320" w:before="120" w:after="120"/>
        <w:ind w:right="-164" w:hanging="0"/>
        <w:rPr/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Câu 6. Trong lớp học của em có sử dụng cùng lúc nhiều bóng đèn huỳnh quang đ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3108" w:leader="none"/>
          <w:tab w:val="left" w:pos="5442" w:leader="none"/>
          <w:tab w:val="left" w:pos="7806" w:leader="none"/>
        </w:tabs>
        <w:spacing w:lineRule="auto" w:line="27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A. tăng cường độ sáng nhất cho học sinh học bài</w:t>
        <w:tab/>
      </w:r>
    </w:p>
    <w:p>
      <w:pPr>
        <w:pStyle w:val="Normal"/>
        <w:tabs>
          <w:tab w:val="clear" w:pos="720"/>
          <w:tab w:val="left" w:pos="3108" w:leader="none"/>
          <w:tab w:val="left" w:pos="5442" w:leader="none"/>
          <w:tab w:val="left" w:pos="7806" w:leader="none"/>
        </w:tabs>
        <w:spacing w:lineRule="auto" w:line="27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B. giảm cường độ sáng</w:t>
      </w:r>
    </w:p>
    <w:p>
      <w:pPr>
        <w:pStyle w:val="Normal"/>
        <w:tabs>
          <w:tab w:val="clear" w:pos="720"/>
          <w:tab w:val="left" w:pos="3108" w:leader="none"/>
          <w:tab w:val="left" w:pos="5442" w:leader="none"/>
          <w:tab w:val="left" w:pos="7806" w:leader="none"/>
        </w:tabs>
        <w:spacing w:lineRule="auto" w:line="276"/>
        <w:rPr/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C. giảm hiệu ứng nhấp nháy </w:t>
        <w:tab/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D. tăng cường tạo ra bóng nửa tố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nl-NL"/>
        </w:rPr>
        <w:t>Câu 7. Khi nồi cơm điện đang hoạt động ở chế độ nấu cơm sẽ sử dụng:</w:t>
      </w:r>
    </w:p>
    <w:p>
      <w:pPr>
        <w:pStyle w:val="Normal"/>
        <w:tabs>
          <w:tab w:val="clear" w:pos="720"/>
          <w:tab w:val="left" w:pos="3108" w:leader="none"/>
          <w:tab w:val="left" w:pos="5442" w:leader="none"/>
          <w:tab w:val="left" w:pos="7806" w:leader="none"/>
        </w:tabs>
        <w:spacing w:lineRule="auto" w:line="276"/>
        <w:rPr>
          <w:rFonts w:ascii="Times New Roman" w:hAnsi="Times New Roman" w:cs="Times New Roman"/>
          <w:bCs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nl-NL"/>
        </w:rPr>
        <w:t>A. dây đốt nóng phụ</w:t>
        <w:tab/>
        <w:t>B. đồng thời sử dụng dây đốt nóng phụ và dây đốt nóng chính</w:t>
      </w:r>
    </w:p>
    <w:p>
      <w:pPr>
        <w:pStyle w:val="Normal"/>
        <w:tabs>
          <w:tab w:val="clear" w:pos="720"/>
          <w:tab w:val="left" w:pos="3108" w:leader="none"/>
          <w:tab w:val="left" w:pos="5442" w:leader="none"/>
          <w:tab w:val="left" w:pos="7806" w:leader="none"/>
        </w:tabs>
        <w:spacing w:lineRule="auto" w:line="276"/>
        <w:rPr>
          <w:rFonts w:ascii="Times New Roman" w:hAnsi="Times New Roman" w:cs="Times New Roman"/>
          <w:bCs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  <w:lang w:val="nl-NL"/>
        </w:rPr>
        <w:t>C. dây đốt nóng chính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nl-NL"/>
        </w:rPr>
        <w:tab/>
        <w:t>D. chỉ sử dụng dây nối điện từ ổ điện đến nồi cơm</w:t>
      </w:r>
    </w:p>
    <w:p>
      <w:pPr>
        <w:pStyle w:val="Normal"/>
        <w:tabs>
          <w:tab w:val="clear" w:pos="720"/>
          <w:tab w:val="left" w:pos="54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  <w:lang w:val="vi-VN"/>
        </w:rPr>
        <w:t xml:space="preserve">Câu 8. </w:t>
      </w:r>
      <w:r>
        <w:rPr>
          <w:rFonts w:cs="Times New Roman" w:ascii="Times New Roman" w:hAnsi="Times New Roman"/>
          <w:b/>
          <w:bCs/>
          <w:color w:val="002060"/>
          <w:spacing w:val="-4"/>
          <w:sz w:val="28"/>
          <w:szCs w:val="28"/>
          <w:lang w:val="vi-VN"/>
        </w:rPr>
        <w:t>Trên một nồi cơm điện có ghi 220V- 650W và 1,2 lít. Một gia đình có 7 người sử dụng nồi cơm đó có phù hợp khô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A. không do số người trong gia đình nhiều mà nồi cơm có dung tích nh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>B. không do số người trong gia đình nhiều mà nồi cơm có dung tích lớn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 xml:space="preserve">C. có do số người trong gia đình ít mà nồi cơm có dung tích lớn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>D. có do số người trong gia đình nhiều mà nồi cơm có dung tích nh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vi-VN"/>
        </w:rPr>
        <w:t>Câu 9. Cách sử dụng bàn là điện nào sau đây không đúng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A. Sử dụng đúng điện áp định mức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B. Điều chỉnh nhiệt độ phù hợp với loại vải cần là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highlight w:val="yellow"/>
          <w:lang w:val="vi-VN"/>
        </w:rPr>
        <w:t>C. Vẫn cắm điện bàn là sau khi là xong quần áo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D. Cần chú ý trẻ em cách xa bàn là đang nó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vi-VN"/>
        </w:rPr>
        <w:t xml:space="preserve">Câu 10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vi-VN"/>
        </w:rPr>
        <w:t>Máy sấy tóc thuộc nhóm đồ dùng nào sau đây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A. Đồ dùng điện- nhiệt và điện- cơ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ab/>
        <w:tab/>
        <w:t>B. Chỉ thuộc nhóm đồ dùng điện- cơ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C. Chỉ thuộc nhóm đồ dùng điện- nhiệt</w:t>
        <w:tab/>
        <w:t>D. Chỉ thuộc nhóm đồ dùng điện- qua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32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vi-VN"/>
        </w:rPr>
        <w:t>Câu 11. Các bộ phận chính của q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vi-VN"/>
        </w:rPr>
        <w:t>uạt điện gồm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A. động cơ điện và cánh quạt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B. động cơ điện và bộ phận điều chỉnh tốc độ gió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C. động cơ điện và bộ phận điều chỉnh hướng gió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D. bộ phận hẹn giờ và cánh quạt</w:t>
      </w:r>
    </w:p>
    <w:p>
      <w:pPr>
        <w:pStyle w:val="Normal"/>
        <w:tabs>
          <w:tab w:val="clear" w:pos="720"/>
          <w:tab w:val="left" w:pos="540" w:leader="none"/>
        </w:tabs>
        <w:spacing w:lineRule="atLeast" w:line="32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vi-VN"/>
        </w:rPr>
        <w:t>Câu 12. Máy giặt có bộ phận chính là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highlight w:val="yellow"/>
          <w:lang w:val="vi-VN"/>
        </w:rPr>
        <w:t>A. động cơ điện một pha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ab/>
        <w:tab/>
        <w:tab/>
        <w:t>B. động cơ điện ba pha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C. động cơ điện một chiều</w:t>
        <w:tab/>
        <w:tab/>
        <w:tab/>
        <w:t>D. động cơ điện hai ph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vi-VN"/>
        </w:rPr>
        <w:t>Câu 13. Cách sử dụng quạt điện nào sau đây chưa hợp lí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A. Sử dụng đúng điện áp định mức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B. Điều chỉnh tốc độ gió phù hợp với thời tiết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highlight w:val="yellow"/>
          <w:lang w:val="vi-VN"/>
        </w:rPr>
        <w:t>C. Luôn để quạt điện làm việc với tốc độ tối đa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D. Đặt quạt điện chắc chắn ở nơi khô ráo</w:t>
      </w:r>
    </w:p>
    <w:p>
      <w:pPr>
        <w:pStyle w:val="Normal"/>
        <w:tabs>
          <w:tab w:val="clear" w:pos="720"/>
          <w:tab w:val="left" w:pos="540" w:leader="none"/>
        </w:tabs>
        <w:spacing w:lineRule="atLeast" w:line="32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vi-VN"/>
        </w:rPr>
        <w:t>Câu 14. Dựa vào nguyên lí làm việc, đèn điện được phân làm máy loại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A. 3 loại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ab/>
        <w:t>B. 2 loại</w:t>
        <w:tab/>
        <w:tab/>
        <w:t>C. 4 loại</w:t>
        <w:tab/>
        <w:tab/>
        <w:t>D. 5 loại</w:t>
      </w:r>
    </w:p>
    <w:p>
      <w:pPr>
        <w:pStyle w:val="Normal"/>
        <w:tabs>
          <w:tab w:val="clear" w:pos="720"/>
          <w:tab w:val="left" w:pos="540" w:leader="none"/>
        </w:tabs>
        <w:spacing w:lineRule="atLeast" w:line="32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vi-VN"/>
        </w:rPr>
        <w:t>Câu 15. Lớp học của em sử dụng loại đèn ống huỳnh quang có kích thước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A. 1,2m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ab/>
        <w:tab/>
        <w:t>B. 0,6m</w:t>
        <w:tab/>
        <w:tab/>
        <w:t>C. 0,3m</w:t>
        <w:tab/>
        <w:tab/>
        <w:t>D. 1,5m</w:t>
      </w:r>
    </w:p>
    <w:p>
      <w:pPr>
        <w:pStyle w:val="Normal"/>
        <w:spacing w:lineRule="atLeast" w:line="320" w:before="120" w:after="12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vi-VN"/>
        </w:rPr>
        <w:t>Câu 16. Trên một quạt điện có ghi 220V – 46W, điều đó có nghĩa là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>Điện áp định mức là 46W, công suất định mức là 220W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vi-VN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vi-VN"/>
        </w:rPr>
        <w:t xml:space="preserve">B.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>Điện áp định mức là 220V, cường độ dòng điện định mức là 46W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 xml:space="preserve">Cường độ dòng điện định mức là 220V, công suất định mức là 46W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  <w:lang w:val="vi-VN"/>
        </w:rPr>
        <w:t xml:space="preserve">D. 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vi-VN"/>
        </w:rPr>
        <w:t>Điện áp định mức là 220V, công suất định mức là 46W</w:t>
      </w:r>
    </w:p>
    <w:p>
      <w:pPr>
        <w:pStyle w:val="Normal"/>
        <w:tabs>
          <w:tab w:val="clear" w:pos="720"/>
          <w:tab w:val="left" w:pos="54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vi-VN"/>
        </w:rPr>
        <w:t xml:space="preserve">Câu 17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vi-VN"/>
        </w:rPr>
        <w:t>Trên một nồi cơm điện có ghi 220V- 1090W và 1,8 lít. Nồi cơm điện hoạt động bình thường ở điện áp nà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A. 220V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  <w:tab/>
        <w:t>B. 1090V</w:t>
        <w:tab/>
        <w:tab/>
        <w:t>C. 220W</w:t>
        <w:tab/>
        <w:tab/>
        <w:t>D. 1090W</w:t>
      </w:r>
    </w:p>
    <w:p>
      <w:pPr>
        <w:pStyle w:val="Normal"/>
        <w:tabs>
          <w:tab w:val="clear" w:pos="720"/>
          <w:tab w:val="left" w:pos="54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vi-VN"/>
        </w:rPr>
        <w:t xml:space="preserve">Câu 18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vi-VN"/>
        </w:rPr>
        <w:t xml:space="preserve">Trên một ấm điện có ghi 220V- 750W thì công suất định mức của ấm điện là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A. 220V</w:t>
        <w:tab/>
        <w:tab/>
        <w:t>B. 750V</w:t>
        <w:tab/>
        <w:tab/>
        <w:t>C. 220W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D. 750W</w:t>
      </w:r>
    </w:p>
    <w:p>
      <w:pPr>
        <w:pStyle w:val="Normal"/>
        <w:tabs>
          <w:tab w:val="clear" w:pos="720"/>
          <w:tab w:val="left" w:pos="540" w:leader="none"/>
        </w:tabs>
        <w:spacing w:lineRule="atLeast" w:line="32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vi-VN"/>
        </w:rPr>
        <w:t>Câu 19. T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vi-VN"/>
        </w:rPr>
        <w:t>rên một nồi cơm điện có ghi 220V- 650W và 1,2 lít. Nồi cơm điện có dung tích soong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A. 1,2 lít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  <w:t>B. 2,2 lít</w:t>
        <w:tab/>
        <w:tab/>
        <w:t>C. 0,12 lít</w:t>
        <w:tab/>
        <w:tab/>
        <w:t>D. 6,5 lí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20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ất cả các đồ dùng điện nào dưới đây đều là đồ dùng loại điện - cơ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A. Bàn là, quạt điện, bếp điện.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B. Quạt điện, máy xay sinh tố, máy giặ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C. Bàn là, bếp điện, động cơ điện.             D. Bàn là, ấm điện, bếp điện, nồi cơm điện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21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Cấu tạo  động cơ của quạt điện gồm hai bộ phận chính: Stato và rôto, </w:t>
      </w:r>
      <w:r>
        <w:rPr>
          <w:rFonts w:cs="Times New Roman" w:ascii="Times New Roman" w:hAnsi="Times New Roman"/>
          <w:sz w:val="28"/>
          <w:szCs w:val="28"/>
          <w:lang w:val="vi-VN"/>
        </w:rPr>
        <w:t>khi động cơ điện hoạt động thì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A.  Rôto và stato đều quay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 xml:space="preserve">          B. Stato đứng yên , rôto qua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.  Stato quay, rôto đứng yên</w:t>
        <w:tab/>
        <w:tab/>
        <w:tab/>
        <w:t>D. Rôto và stato đều đứng y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Câu 22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Nguyên lí  hoạt động của bóng đèn sợi đốt  dựa trên cơ sở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A. Tác dụng nhiệt của môi trường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B. Tác dụng nhiệt của đuôi đèn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C. Tác dụng phát sáng của khí Acgon có trong bóng đèn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D.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 xml:space="preserve">Tác dụng nhiệt của dòng điện 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Arial" w:hAnsi="Arial" w:cs="Arial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âu 23</w:t>
      </w:r>
      <w:r>
        <w:rPr>
          <w:b/>
          <w:color w:val="000000"/>
          <w:sz w:val="28"/>
          <w:szCs w:val="28"/>
          <w:lang w:val="nl-NL"/>
        </w:rPr>
        <w:t>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rFonts w:cs="VNI-Times" w:ascii="VNI-Times" w:hAnsi="VNI-Times"/>
          <w:color w:val="000000"/>
          <w:sz w:val="28"/>
          <w:szCs w:val="28"/>
          <w:lang w:val="vi-VN"/>
        </w:rPr>
        <w:t>Lôùp boâng thuûy tinh giöõa 2 lôùp cuûa voû noài côm ñieän coù taùc duïng gì?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Arial" w:hAnsi="Arial" w:cs="Arial"/>
          <w:color w:val="000000"/>
          <w:sz w:val="28"/>
          <w:szCs w:val="28"/>
          <w:lang w:val="vi-VN"/>
        </w:rPr>
      </w:pPr>
      <w:r>
        <w:rPr>
          <w:rFonts w:cs="VNI-Times" w:ascii="VNI-Times" w:hAnsi="VNI-Times"/>
          <w:color w:val="FF0000"/>
          <w:sz w:val="28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Cách nhiệt.</w:t>
      </w:r>
      <w:r>
        <w:rPr>
          <w:rFonts w:cs="VNI-Times" w:ascii="VNI-Times" w:hAnsi="VNI-Times"/>
          <w:color w:val="FF0000"/>
          <w:sz w:val="28"/>
          <w:szCs w:val="28"/>
          <w:lang w:val="vi-VN"/>
        </w:rPr>
        <w:t xml:space="preserve">      </w:t>
      </w:r>
      <w:r>
        <w:rPr>
          <w:rFonts w:cs="VNI-Times" w:ascii="VNI-Times" w:hAnsi="VNI-Times"/>
          <w:color w:val="000000"/>
          <w:sz w:val="28"/>
          <w:szCs w:val="28"/>
          <w:lang w:val="vi-VN"/>
        </w:rPr>
        <w:t xml:space="preserve">        B.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ách điện.</w:t>
      </w:r>
      <w:r>
        <w:rPr>
          <w:rFonts w:cs="VNI-Times" w:ascii="VNI-Times" w:hAnsi="VNI-Times"/>
          <w:color w:val="000000"/>
          <w:sz w:val="28"/>
          <w:szCs w:val="28"/>
          <w:lang w:val="vi-VN"/>
        </w:rPr>
        <w:t xml:space="preserve">               C.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Dẫn điện.</w:t>
      </w:r>
      <w:r>
        <w:rPr>
          <w:rFonts w:cs="VNI-Times" w:ascii="VNI-Times" w:hAnsi="VNI-Times"/>
          <w:color w:val="000000"/>
          <w:sz w:val="28"/>
          <w:szCs w:val="28"/>
          <w:lang w:val="vi-VN"/>
        </w:rPr>
        <w:t xml:space="preserve">             D.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Dẫn nhiệ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24.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gười ta thường dùng đèn huỳnh quang hơn đèn sợi đốt vì: </w:t>
      </w:r>
    </w:p>
    <w:p>
      <w:pPr>
        <w:pStyle w:val="Normal"/>
        <w:tabs>
          <w:tab w:val="clear" w:pos="720"/>
          <w:tab w:val="left" w:pos="200" w:leader="none"/>
        </w:tabs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 xml:space="preserve">A. Tiết kiệm điện, tuổi thọ cao                              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. Tiết kiệm điện, ánh sáng không liên tục</w:t>
      </w:r>
    </w:p>
    <w:p>
      <w:pPr>
        <w:pStyle w:val="Normal"/>
        <w:ind w:right="-9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C. Ánh sáng liên tục, tuổi thọ thấp                         </w:t>
      </w:r>
    </w:p>
    <w:p>
      <w:pPr>
        <w:pStyle w:val="Normal"/>
        <w:ind w:right="-9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D. Ánh sáng không liên tục, tuổi thọ ca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nl-NL"/>
        </w:rPr>
        <w:t xml:space="preserve">Câu 25.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nl-NL"/>
        </w:rPr>
        <w:t>Nhóm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nl-NL"/>
        </w:rPr>
        <w:t>đồ dùng điện nào dưới đây đều là đồ dùng loại điện - cơ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A. Bàn là, quạt điện, bếp điện.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B. Quạt điện, máy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 bơm nước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, máy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 đánh trứ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C. Bàn là, bếp điện, động cơ điện.             D. Bàn là, ấm điện, bếp điện, nồi cơm điệ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26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Dây đốt nóng của bàn là điện được làm bằng vật liệu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A.Vonfam   </w:t>
        <w:tab/>
        <w:t xml:space="preserve">  B. Vonfam phủ  bari oxits             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C. Niken-crom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 xml:space="preserve">    D. Fero-cro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27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Vật dụng thuộc nhóm vật liệu dẫn điện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A. Dây tóc bóng đèn, bóng thuỷ tinh, thuỷ tinh đen.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.  Lõi dây dẫn điện, vỏ dây điện, nắp cầu chì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 xml:space="preserve">C. Lõi dây dẫn điện, dây tóc bóng đèn.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D.  Dây tóc bóng đèn, vỏ dây điện, đế bàn là điệ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âu 28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Đồ dùng điện nào sau đây thuộc nhóm điện – nhiệt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A.  Bàn là điện, mỏ hàn điện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  <w:tab/>
        <w:tab/>
        <w:t xml:space="preserve">        B.  Mỏ hàn điện, quạt điện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.  Máy bơm nước, nồi cơm điện.</w:t>
        <w:tab/>
        <w:t xml:space="preserve">        D.  Bóng đèn điện, máy biến áp. </w:t>
      </w:r>
    </w:p>
    <w:p>
      <w:pPr>
        <w:pStyle w:val="ListParagraph"/>
        <w:widowControl/>
        <w:spacing w:lineRule="atLeast" w:line="320"/>
        <w:ind w:left="0" w:hanging="0"/>
        <w:rPr/>
      </w:pPr>
      <w:r>
        <w:rPr>
          <w:b/>
          <w:color w:val="000000"/>
          <w:sz w:val="28"/>
          <w:szCs w:val="28"/>
          <w:lang w:val="nl-NL"/>
        </w:rPr>
        <w:t>II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  <w:lang w:val="nl-NL"/>
        </w:rPr>
        <w:t>Tự</w:t>
      </w:r>
      <w:r>
        <w:rPr>
          <w:b/>
          <w:color w:val="000000"/>
          <w:sz w:val="28"/>
          <w:szCs w:val="28"/>
          <w:lang w:val="vi-VN"/>
        </w:rPr>
        <w:t xml:space="preserve"> luận</w:t>
      </w:r>
      <w:r>
        <w:rPr>
          <w:b/>
          <w:color w:val="000000"/>
          <w:sz w:val="28"/>
          <w:szCs w:val="28"/>
          <w:lang w:val="nl-NL"/>
        </w:rPr>
        <w:t xml:space="preserve"> (3 điểm) </w:t>
      </w:r>
    </w:p>
    <w:p>
      <w:pPr>
        <w:pStyle w:val="ListParagraph"/>
        <w:widowControl/>
        <w:spacing w:lineRule="atLeast" w:line="320"/>
        <w:ind w:left="0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vi-VN"/>
        </w:rPr>
        <w:t xml:space="preserve">Câu 1(0,5đ): </w:t>
      </w:r>
      <w:r>
        <w:rPr>
          <w:color w:val="000000"/>
          <w:sz w:val="28"/>
          <w:szCs w:val="28"/>
          <w:lang w:val="vi-VN"/>
        </w:rPr>
        <w:t>Trình bày khái niệm vật liệu dẫn điện? Lấy ví dụ về các vật liệu dẫn điện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vi-VN"/>
        </w:rPr>
        <w:t xml:space="preserve">Câu 2(1,0đ)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rình bày đặc điểm của đèn huỳnh quang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Câu 2.( 1,5đ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nl-NL"/>
        </w:rPr>
        <w:t>Cấu tạo và nguyên lý làm việc của đèn Compac huỳnh quang</w:t>
      </w:r>
    </w:p>
    <w:p>
      <w:pPr>
        <w:pStyle w:val="Normal"/>
        <w:tabs>
          <w:tab w:val="clear" w:pos="720"/>
          <w:tab w:val="left" w:pos="3108" w:leader="none"/>
          <w:tab w:val="left" w:pos="5442" w:leader="none"/>
          <w:tab w:val="left" w:pos="7806" w:leader="none"/>
        </w:tabs>
        <w:spacing w:lineRule="auto" w:line="276"/>
        <w:ind w:firstLine="283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vi-V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83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720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3:08:00Z</dcterms:created>
  <dc:creator>IT tran dinh</dc:creator>
  <dc:description/>
  <cp:keywords/>
  <dc:language>en-US</dc:language>
  <cp:lastModifiedBy>Nguyễn Ngọc Chinh</cp:lastModifiedBy>
  <cp:lastPrinted>2020-12-15T23:35:00Z</cp:lastPrinted>
  <dcterms:modified xsi:type="dcterms:W3CDTF">2023-03-08T07:43:00Z</dcterms:modified>
  <cp:revision>7</cp:revision>
  <dc:subject/>
  <dc:title>Tr­êng thcs th¹ch bµn</dc:title>
</cp:coreProperties>
</file>